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28"/>
          <w:szCs w:val="28"/>
        </w:rPr>
        <w:t>PLANIFICAREA ACTIVITĂȚILOR</w:t>
      </w:r>
    </w:p>
    <w:p>
      <w:pPr>
        <w:pStyle w:val="Normal"/>
        <w:spacing w:lineRule="auto" w:line="360" w:before="0" w:after="0"/>
        <w:ind w:left="0" w:right="0" w:firstLine="547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266"/>
        <w:gridCol w:w="4481"/>
      </w:tblGrid>
      <w:tr>
        <w:trPr>
          <w:trHeight w:val="4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22 – 23 Mar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st Inter-Regional Steering Committee Meeting of project CHARTS Municipalitatea South Pelion - Argalasti, GREC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31 Ianuarie – 4 Februa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ticipation in Brussels Holiday Fair 2013 with exhibition stand - Bruxelles, BELG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Februa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ticicparea la BIT Tourism fair - Milano, ITALIA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21 – 22 Iu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cs="Arial"/>
              </w:rPr>
              <w:t xml:space="preserve">Joint Training Semin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>“</w:t>
            </w:r>
            <w:r>
              <w:rPr>
                <w:rFonts w:cs="Arial"/>
              </w:rPr>
              <w:t>Heritage and Cultural Policies and Strategies for a Sustainable Tourism Promotion and Development in European Regions” for officers and policy makers - Universitatea Barcelona, SP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</w:rPr>
              <w:t>Mar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lang w:val="en-GB"/>
              </w:rPr>
              <w:t>Workshop ”</w:t>
            </w:r>
            <w:r>
              <w:rPr>
                <w:rFonts w:cs="Arial"/>
                <w:bCs/>
              </w:rPr>
              <w:t>Comunități locale„ Sibiu,</w:t>
            </w:r>
            <w:r>
              <w:rPr>
                <w:rFonts w:cs="Arial"/>
                <w:lang w:val="en-GB"/>
              </w:rPr>
              <w:t xml:space="preserve"> ROMÂN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</w:rPr>
              <w:t xml:space="preserve">Conferința de închide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th CHARTS Steering committee meeting Awarding prize for achievement on Good Practices for Cultural Tourism development and promotion to nonpartners - Wales, MAREA BRITANIE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/>
              </w:rPr>
              <w:t>Septembrie - Dec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lang w:val="en-GB"/>
              </w:rPr>
              <w:t>S</w:t>
            </w:r>
            <w:r>
              <w:rPr>
                <w:rFonts w:cs="Arial"/>
                <w:bCs/>
              </w:rPr>
              <w:t>chimb de personal</w:t>
            </w:r>
            <w:r>
              <w:rPr>
                <w:rFonts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(12 persoan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pri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</w:rPr>
              <w:t xml:space="preserve">Workshop “Criterii de Calitate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rd CHARTS Steering committee meeting - Vastra Gotaland, SUE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harter Launch event - Bruxelles, BELGIA 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24 – 25 Sept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orkshop „Schimbări climatice” - Conwy, North Wales, MAREA BRITAN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it-IT"/>
              </w:rPr>
            </w:pPr>
            <w:r>
              <w:rPr>
                <w:rFonts w:cs="Arial"/>
                <w:b/>
              </w:rPr>
              <w:t>M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  <w:lang w:val="it-IT"/>
              </w:rPr>
              <w:t>Vizită de studiu</w:t>
            </w:r>
            <w:r>
              <w:rPr>
                <w:rFonts w:cs="Arial"/>
                <w:b/>
                <w:bCs/>
                <w:lang w:val="it-IT"/>
              </w:rPr>
              <w:t xml:space="preserve"> </w:t>
            </w:r>
            <w:r>
              <w:rPr>
                <w:rFonts w:cs="Arial"/>
                <w:bCs/>
                <w:lang w:val="it-IT"/>
              </w:rPr>
              <w:t>î</w:t>
            </w:r>
            <w:r>
              <w:rPr>
                <w:rFonts w:cs="Arial"/>
                <w:lang w:val="it-IT"/>
              </w:rPr>
              <w:t xml:space="preserve">n </w:t>
            </w:r>
            <w:r>
              <w:rPr>
                <w:rFonts w:cs="Arial"/>
              </w:rPr>
              <w:t xml:space="preserve">regiunea </w:t>
            </w:r>
            <w:r>
              <w:rPr>
                <w:rFonts w:cs="Arial"/>
                <w:lang w:val="it-IT"/>
              </w:rPr>
              <w:t>Veneto</w:t>
            </w:r>
            <w:r>
              <w:rPr>
                <w:rFonts w:cs="Arial"/>
              </w:rPr>
              <w:t>, ITAL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27 Sept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ticiparea la Conferința European Tourism Day 2012 „Seasonality – Maritime and coastal tourism” - Bruxelles, BELG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ept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orkshop “Informații pentru vizitatori” - Vidzeme, LETON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2 – 13 Noi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orkshop „Accesibilitatea la patrimoni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nd CHARTS Steering committee Me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ullamore, IRLAND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cto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</w:rPr>
              <w:t>Workshop “Marketingul locurilor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th CHARTS Steering committee me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</w:rPr>
              <w:t>Pafos, CIP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articiparea la OPEN DAYS 11th “European Week of Regions and Cities in Brussels” - Bruxelles, BELG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9 – 11 Octo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articiparea la OPEN DAYS 10th “European Week of Regions and Cities” INTERREG IV exhibition st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ittee of the Regions - Bruxelles, BELG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oiemb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</w:rPr>
              <w:t>Workshop “Rute Culturale” - Mallorca, SP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articiparea la World Travel Market with exhibition stand - Londra, MAREA BRITANI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6 – 7 Decemb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orkshop „Constituirea de parteneriate” - Burgas, BULGAR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aunch Award competition on achievement of Good Practices Cultural Tourism in regional development policies for non-partner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alizarea a 3 evenimente loc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CDT a organizat în data de 12 octombrie 2012, în localitatea Moşna, Judeţul Sibiu primul eveniment local din cadrul proiectului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ealizarea a 7 evenimente local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Realizarea unui </w:t>
            </w:r>
            <w:r>
              <w:rPr>
                <w:rFonts w:cs="Arial"/>
                <w:b/>
              </w:rPr>
              <w:t>film documentar</w:t>
            </w:r>
            <w:r>
              <w:rPr>
                <w:rFonts w:cs="Arial"/>
              </w:rPr>
              <w:t xml:space="preserve"> intitulat: ”</w:t>
            </w:r>
            <w:r>
              <w:rPr>
                <w:rFonts w:cs="Arial"/>
                <w:i/>
              </w:rPr>
              <w:t>Cultură, Patrimoniu, Turism Sustenabil și Dezvoltare Regională</w:t>
            </w:r>
            <w:r>
              <w:rPr>
                <w:rFonts w:cs="Arial"/>
              </w:rPr>
              <w:t>”, pentru diseminarea rezultatelor proiectului</w:t>
            </w:r>
          </w:p>
        </w:tc>
      </w:tr>
    </w:tbl>
    <w:p>
      <w:pPr>
        <w:pStyle w:val="Normal"/>
        <w:spacing w:lineRule="auto" w:line="360" w:before="0" w:after="0"/>
        <w:ind w:left="0" w:right="0" w:firstLine="54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08:33Z</dcterms:created>
  <dc:creator/>
  <dc:description/>
  <dc:language>en-US</dc:language>
  <cp:lastModifiedBy/>
  <cp:revision>0</cp:revision>
  <dc:subject/>
  <dc:title/>
</cp:coreProperties>
</file>